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Obrazac PONU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temelju Javnog natječaja za prodaju zemljišta u vlasništvu Grada Kutine objavljenog dana 06.03.2025. godine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/>
      </w:pPr>
      <w:r>
        <w:rPr/>
        <w:t>za kupnju slijedećih nekretnina u Poslovnoj zoni Kutina III koje čine zemljišnu tablu:</w:t>
      </w:r>
    </w:p>
    <w:p>
      <w:pPr>
        <w:pStyle w:val="Normal"/>
        <w:ind w:left="993" w:hanging="993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k.č.br. 9207 KUĆA, DVORIŠTE I ORANICA U KRČU (površine 1069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)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k.č.br. 9208 KUĆA, DVORIŠTE I ORANICA U KRČU  (površine (906 m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</w:p>
    <w:p>
      <w:pPr>
        <w:pStyle w:val="Normal"/>
        <w:jc w:val="both"/>
        <w:rPr/>
      </w:pPr>
      <w:r>
        <w:rPr/>
        <w:t>obje upisane u zk.ul. 1936 k.o. Ku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vršina zemljišne table koja je predmet natječaja: 1.97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kupnju navedenih nekretnina (table zemljišta) nudim cije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 PONU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trgovačkog društva/ime i prezime vlasnika obrta, naziv ob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/mobi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ačuna ponuditelja za povrat jamčevine u slučaju njezinog neprihvać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, dana __________________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nudi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nudu dostavljam:</w:t>
      </w:r>
    </w:p>
    <w:p>
      <w:pPr>
        <w:pStyle w:val="Normal"/>
        <w:jc w:val="both"/>
        <w:rPr/>
      </w:pPr>
      <w:r>
        <w:rPr>
          <w:sz w:val="22"/>
          <w:szCs w:val="22"/>
        </w:rPr>
        <w:t>- presliku osobne iska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u izvatka iz sudskog/obrtnog regis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lovni plan investicije</w:t>
      </w:r>
    </w:p>
    <w:p>
      <w:pPr>
        <w:pStyle w:val="Normal"/>
        <w:jc w:val="both"/>
        <w:rPr/>
      </w:pPr>
      <w:r>
        <w:rPr>
          <w:sz w:val="22"/>
          <w:szCs w:val="22"/>
        </w:rPr>
        <w:t>- Izjavu o prihvaćanju Programa razvoja poslovnih zona Grada Kutine za razdoblje 2023.-202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dokaz o uplaćenoj jamčevini (jamčevina se uplaćuje na račun Grada Kutine, IBAN: HR3323400091822000008, model: HR68, poziv na broj: 7757-OIB uplatitelja, u opisu plaćanja navesti jamčevina za kupnju građevinskog zemljišta PZK III)</w:t>
      </w:r>
    </w:p>
    <w:p>
      <w:pPr>
        <w:pStyle w:val="Normal"/>
        <w:jc w:val="both"/>
        <w:rPr/>
      </w:pPr>
      <w:r>
        <w:rPr>
          <w:sz w:val="22"/>
          <w:szCs w:val="22"/>
        </w:rPr>
        <w:t>- obrazac 1,2 i 3 – potpore male vrijednost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20"/>
        <w:szCs w:val="20"/>
      </w:rPr>
      <w:t xml:space="preserve">Potpisom ove Ponude dajem privolu Gradu Kutina da prikuplja osobne podatke, te da ih obrađuje sukladno pozitivnim propisima o zaštiti osobnih podataka. Navedeni osobni podaci mogu se koristiti samo u svrhu provedbe javnog natječaja za prodaju zemljišta u vlasništvu Grada Kutine. </w:t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lijedom navedenog, izjavljujem da sam podnošenjem ponude na javni natječaj, koji sadrži osobne podatke, predmetnu privolu dao/la dobrovoljno, te njenim potpisom potvrđujem kako sam upoznat da u bilo koje vrijeme mogu povući privolu bez bilo kakvih negativnih posljed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42:00Z</dcterms:created>
  <dc:creator>mvucinic</dc:creator>
  <dc:description/>
  <cp:keywords/>
  <dc:language>en-US</dc:language>
  <cp:lastModifiedBy>Martina Juretić</cp:lastModifiedBy>
  <dcterms:modified xsi:type="dcterms:W3CDTF">2025-03-04T12:44:00Z</dcterms:modified>
  <cp:revision>8</cp:revision>
  <dc:subject/>
  <dc:title>Natječajna dokumentacija</dc:title>
</cp:coreProperties>
</file>